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Table 9.1 </w:t>
      </w:r>
      <w:r>
        <w:rPr>
          <w:rFonts w:cs="Times New Roman" w:ascii="Times New Roman" w:hAnsi="Times New Roman"/>
          <w:lang w:val="sr-CS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5"/>
        <w:gridCol w:w="214"/>
        <w:gridCol w:w="337"/>
        <w:gridCol w:w="1125"/>
        <w:gridCol w:w="1221"/>
        <w:gridCol w:w="121"/>
        <w:gridCol w:w="942"/>
        <w:gridCol w:w="481"/>
        <w:gridCol w:w="195"/>
        <w:gridCol w:w="1455"/>
        <w:gridCol w:w="527"/>
        <w:gridCol w:w="1748"/>
      </w:tblGrid>
      <w:tr>
        <w:trPr>
          <w:trHeight w:val="305" w:hRule="atLeast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family name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gnjen Radović</w:t>
            </w:r>
          </w:p>
        </w:tc>
      </w:tr>
      <w:tr>
        <w:trPr>
          <w:trHeight w:val="350" w:hRule="atLeast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essor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</w:tr>
      <w:tr>
        <w:trPr>
          <w:trHeight w:val="332" w:hRule="atLeast"/>
        </w:trPr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arrow scientific or artistic field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botica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i Sad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r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9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degre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ical and Computer engineering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8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,3.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of the subject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ype of studies (OSS, SSS, OAS, MSS, MAS, SAS)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ess information system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2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Big Data Analy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3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Acquisition in Business Intelligen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.742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earch Design  and Data Visualization Technique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8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, S., Radović, O. (2016) Market volatility and foreign exchange intervention, The First Decade of Living with the Global Crisis: Economic and Social Developments in the Balkans and Eastern Europe, The First Decade of Living with the Global Crisis: Economic and Social Developments in the Balkans and Eastern Europe, pp. 165 - 183, Springer International Publishing Switzerland, 978-3-319-24267-5 (eBook), doi:10.1007/978-3-319-24267-5_12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, Radović, O., Šević, Ž. (2016). Testing Uncovered Interest Parity for Structural Breaks: A Developing Country Perspective, Economic Crisis, Development and Competitiveness in Southeastern Europe Theoretical Foundations and Policy Issues, pp.121-137, Springer International Publishing Switzerland, doi: 10.1007/978-3-319-40322-9_8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ović, O., Marinković, S. (2019) Official intervention in the Serbian foreign exchange market within inflation targeting framework, in Building national economy competitiveness, Editor: Krstić, B., pp.21-40, ISBN: 978‐86‐6139‐180‐4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ović, O., Stanković, J., Stanković, J. (2015) Tail Risk Assessment Using Support Vector Machine, Journal of Engineering Science &amp; Technology Review, Special Issue on Econophysics, 8, 1, pp. 61 - 64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vanovic T., Ivanovic-Dukic, M., Radenovic, T., Radovic O. (2018) The impact of national intellectual capital on the economic growth in the South-Eastern European Countries, Zbornik radova Ekonomskog fakulteta u Rijeci: časopis za ekonomsku teoriju i praksu/Proceedings of Rijeka Faculty of Economics: Journal of Economics and Business, Vol. 36, No. 2, pp. 777-800, doi:10.18045/zbefri.2018.2.777, UDC: 005.336.4:330.35&gt;(4-12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, S., Radović, O., Golubović, N. (2012) Exploring bank-specific profitability determinants: A single country study, Actual Problems of Economics, Actual Problems of Economics, 12, 138, pp. 417 - 426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, Radović, O., Stojković, D. (2013) Stock market development and economic growth (The case of Belgrade Stock Exchange), Actual Problems of Economics, Actual Problems of Economics, 5, 143, pp. 399 - 408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, S., Radović, O., (2014) Bank net interest margin related to risk, ownership and size: An exploratory study of the Serbian banking industry, Economic Research - Ekonomska istraživanja, Economic Research - Ekonomska istraživanja, 1, 27, pp. 134 - 154,. DOI:10.1080/1331677X.2014.952114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dović, O., Stanković, J., Marković, I. (2015) Wealth distribution in an artificial financial market with agent adaptation, ТЕМЕ: Часопис за друштвене науке/Journal for Social Research, XXXIX, 4, pp. 1149 - 1163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, O., Tomić, Z., Stanković, J.Z. (2020). Two-phase exponential model of wealth distribution. Economic Themes, 58(1), pp. 33-52.  ISSN: 0353-8648 (Print). ISSN: 2217-3668 (Online). UDC: 330.54. DOI: 10.2478/ethemes-2020-0003</w:t>
            </w:r>
          </w:p>
        </w:tc>
      </w:tr>
      <w:tr>
        <w:trPr>
          <w:trHeight w:val="28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341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3</w:t>
            </w:r>
          </w:p>
        </w:tc>
      </w:tr>
      <w:tr>
        <w:trPr>
          <w:trHeight w:val="427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/</w:t>
            </w:r>
          </w:p>
        </w:tc>
      </w:tr>
      <w:tr>
        <w:trPr>
          <w:trHeight w:val="27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5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2-07-05T06:41:00Z</dcterms:modified>
  <cp:revision>5</cp:revision>
  <dc:subject/>
  <dc:title/>
</cp:coreProperties>
</file>